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NG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UỶ BAN THƯỜNG VỤ QUỐC HỘI</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775 NQ-QH/K6 NGÀY 18 THÁNG 12 NĂM 1979</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CỘNG HOÀ XÃ HỘI CHỦ NGHĨA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53 của Hiến pháp năm 1959;</w:t>
      </w:r>
    </w:p>
    <w:p>
      <w:pPr>
        <w:pStyle w:val="Cancu"/>
        <w:rPr/>
      </w:pPr>
      <w:r>
        <w:rPr>
          <w:rFonts w:cs="Times New Roman" w:ascii="Times New Roman" w:hAnsi="Times New Roman"/>
        </w:rPr>
        <w:t xml:space="preserve">Theo đề nghị của Hội đồng Chính phủ;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rPr/>
      </w:pPr>
      <w:r>
        <w:rPr>
          <w:rFonts w:cs="Times New Roman" w:ascii="Times New Roman" w:hAnsi="Times New Roman"/>
        </w:rPr>
        <w:t>Phê chuẩn Hiệp định lãnh sự giữa nước Cộng hoà xã hội chủ nghĩa Việt Nam và nước Cộng hoà nhân dân Ba Lan ký tại Hà Nội ngày 27 tháng 9 năm 197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6:00Z</dcterms:created>
  <dc:creator>Nguyen Thach Toan</dc:creator>
  <dc:description/>
  <cp:keywords/>
  <dc:language>en-US</dc:language>
  <cp:lastModifiedBy> vpqh</cp:lastModifiedBy>
  <dcterms:modified xsi:type="dcterms:W3CDTF">2005-05-24T09:53:00Z</dcterms:modified>
  <cp:revision>15</cp:revision>
  <dc:subject/>
  <dc:title>QUYÕT NGHÞ</dc:title>
</cp:coreProperties>
</file>